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сланная СТОО статья не была принята ни одной газетой, кроме непонятно каким образом  посмевшей её  напечатать  три месяца назад  «Московской  перспективой" .</w:t>
      </w:r>
    </w:p>
    <w:p>
      <w:pPr>
        <w:pStyle w:val="Normal"/>
        <w:rPr/>
      </w:pPr>
      <w:r>
        <w:rPr/>
        <w:t xml:space="preserve"> </w:t>
      </w:r>
      <w:r>
        <w:rPr/>
        <w:t>Предлагаем её текст для размышления всем желающ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КТО    В ДОМЕ ХОЗЯИН ?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Paragraph"/>
              <w:spacing w:before="75" w:after="75"/>
              <w:jc w:val="both"/>
              <w:rPr/>
            </w:pPr>
            <w:r>
              <w:rPr>
                <w:rStyle w:val="StrongEmphasis"/>
              </w:rPr>
              <w:t xml:space="preserve">Субсидии стали главной головной болью для жилищных объединений. Новый порядок их получения грозит подорвать основы самоуправления. Время идет, но вопрос не решается.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ragraph"/>
              <w:rPr/>
            </w:pPr>
            <w:r>
              <w:rPr>
                <w:rStyle w:val="StrongEmphasis"/>
              </w:rPr>
              <w:t>Туман стал гуще</w:t>
            </w:r>
          </w:p>
          <w:p>
            <w:pPr>
              <w:pStyle w:val="Paragraph"/>
              <w:rPr/>
            </w:pPr>
            <w:r>
              <w:rPr/>
              <w:t>Как известно, в ст. 161 ст. ЖК РФ указаны три способа управления домами. Среди них - «управление товариществом собственников жилья либо жилищным кооперативом». Значит, ТСЖ или ЖСК - управляющие организации? Нет, об этом ни слова. Понимай, как хочешь. Но тогда возникает новый вопрос: что такое управление вообще? И об этом в кодексе ничего не сказано. Лингвистический, а, скорее, смысловой пробел заметили не сразу. Но в последующем он явился причиной многих бед, которые обрушились на жилищные объединения.</w:t>
            </w:r>
          </w:p>
          <w:p>
            <w:pPr>
              <w:pStyle w:val="Paragraph"/>
              <w:rPr/>
            </w:pPr>
            <w:r>
              <w:rPr/>
              <w:t>Два постановления - Федеральное (№307 «О порядке предоставления коммунальных услуг гражданам» от 23 мая 2006 г.) и городское (№299-ПП «О мерах по приведению системы управления многоквартирными домами в городе Москве в соответствие с Жилищным кодексом РФ» от 24 апреля 2007 года), где в разных выражениях поясняется, что управляющая организация - это та, с которой «заключен договор», - запутали вопрос еще больше. Если тот же кооператив или товарищество пригласит ее к себе, то получается, что в доме будет их две: она и объединение? Но тот же ЖК РФ запрещает это. Ничего не понятно. Кто бы объяснил?</w:t>
            </w:r>
          </w:p>
          <w:p>
            <w:pPr>
              <w:pStyle w:val="Paragraph"/>
              <w:rPr/>
            </w:pPr>
            <w:r>
              <w:rPr/>
              <w:t>Некоторые специалисты в области ЖКХ, среди которых есть весьма уважаемые, пытаются это сделать. Они нашли занятие и тем, и другим. Что касается объединений, то, по их мнению, они должны лишь контролировать профессиональные организации, которые работают в доме. Это, как утверждают комментаторы, и есть самоуправление. Если так, то печально. Но дело даже не в этом. Само разделение обязанностей - нонсенс. Такого по ГК РФ не может быть в природе. Более того. Контролировать управляющую организацию могут просто собственники, такое право им предоставлено Жилищным кодексом. Объединяться для этого вовсе необязательно.</w:t>
            </w:r>
          </w:p>
          <w:p>
            <w:pPr>
              <w:pStyle w:val="Paragraph"/>
              <w:rPr/>
            </w:pPr>
            <w:r>
              <w:rPr>
                <w:rStyle w:val="StrongEmphasis"/>
              </w:rPr>
              <w:t>Выбор из… одного</w:t>
            </w:r>
          </w:p>
          <w:p>
            <w:pPr>
              <w:pStyle w:val="Paragraph"/>
              <w:rPr/>
            </w:pPr>
            <w:r>
              <w:rPr/>
              <w:t>Так кто же все-таки управляет нашими домами? Московская статистика: более 80% домов (включая те, где созданы ТСЖ и ЖСК) выбрали в качестве управленцев дирекции. Те самые организации, работой которых люди были так недовольны. Самое частое объяснение этого странного феномена сводится к тому, что хотя ДЕЗы функционируют не очень хорошо, но зато им можно доверять - свои! Не обманут, не исчезнут с деньгами граждан. На самом деле все не так. Не собственники выбирали организацию, это сделали за них. Есть уважаемые компании, которые вполне доказали свою надежность, а обслуживают лучше и дешевле дирекций. Но их просто не допускают на рынок ЖКХ. По данным Федеральной антимонопольной службы, в столице не было проведено ни одного конкурса среди управляющих компаний. Ни одного! Все это печально. О какой реформе ЖКХ можно говорить, если в ней не работает самый главный рыночный механизм - конкуренция? Отрасль за десятилетия так и не сдвинулась с места.</w:t>
            </w:r>
          </w:p>
          <w:p>
            <w:pPr>
              <w:pStyle w:val="Paragraph"/>
              <w:rPr/>
            </w:pPr>
            <w:r>
              <w:rPr/>
              <w:t>Теперь о том, какими методами районные управы проталкивают родные ДЕЗы. Самыми разными. Здесь и психологическое давление - в почтовые ящики бросаются листовки, где жильцов стращают тем, что если они не выберут дирекцию, то будут платить за квартиру по полной стоимости. И фальсификация - появляются решения собраний собственников, выбравших ДЕЗ, а потом выясняется, что все подписи подделаны. И даже угрозы типа: «Вам нужен капитальный ремонт? Но если пригласите организацию со стороны, забудьте о нем».</w:t>
            </w:r>
          </w:p>
          <w:p>
            <w:pPr>
              <w:pStyle w:val="Paragraph"/>
              <w:rPr/>
            </w:pPr>
            <w:r>
              <w:rPr/>
              <w:t>Жаловаться некому. Беспрецедентным можно назвать недавнее решение одного районного суда, куда жилищный кооператив направил иск к управе, незаконно навязавшей ему дирекцию. Мало того, что это было сделано по фиктивным документам, но какое отношение имеет управа к частному дому вообще? Однако суд встал на сторону власти - ее распоряжения не отменил. Не называем адресов потому, что процесс еще не закончен, так как подана кассационная жалоба в Мосгорсуд. Посмотрим…</w:t>
            </w:r>
          </w:p>
          <w:p>
            <w:pPr>
              <w:pStyle w:val="Paragraph"/>
              <w:rPr/>
            </w:pPr>
            <w:r>
              <w:rPr>
                <w:rStyle w:val="StrongEmphasis"/>
              </w:rPr>
              <w:t>Двое в одной берлоге?</w:t>
            </w:r>
          </w:p>
          <w:p>
            <w:pPr>
              <w:pStyle w:val="Paragraph"/>
              <w:rPr/>
            </w:pPr>
            <w:r>
              <w:rPr/>
              <w:t>Но самым сильным рычагом давления на собственников и именно тех, которые создали ТСЖ и ЖСК, оказалась ситуация с субсидиями. Постановление № 299-ПП (подготовлено Департаментом жилищно-коммунального хозяйства) выдвинуло новые, скажем прямо, непреодолимые условия их получения. Это и труднейшие регистрационные процедуры, и предоставление сведений, которыми объединения не располагают, а сбор ряда из них вообще запрещен федеральным законодательством (вроде сбора данных о личном имуществе граждан - в данном случае, недвижимом), и открытие нового счета в банке, хотя такой счет уже есть.</w:t>
            </w:r>
          </w:p>
          <w:p>
            <w:pPr>
              <w:pStyle w:val="Paragraph"/>
              <w:rPr/>
            </w:pPr>
            <w:r>
              <w:rPr/>
              <w:t xml:space="preserve">Но без субсидий горожанам не обойтись. И тут как нельзя кстати подоспели районные власти. Они предложили объединениям заключить договоры управления с ДЕЗами и передать им все права. В том числе на получение субсидий. Мол, им гораздо легче решить все формальные вопросы, чем вам, кооперативам и товариществам, не тратьте силы. И это, заметим, истинная правда! Административные организации - не гражданские, с ними считаются больше. Лукавый совет! Ведь, по сути, это был путь сохранить родные дирекции, подпитывая их казенными деньгами в виде субсидий. </w:t>
            </w:r>
          </w:p>
          <w:p>
            <w:pPr>
              <w:pStyle w:val="Paragraph"/>
              <w:rPr/>
            </w:pPr>
            <w:r>
              <w:rPr/>
              <w:t xml:space="preserve">Между тем с юридической точки зрения такой путь противозаконен: в доме появлялись две управляющие организации, что по ЖК РФ, как уже было сказано, запрещено. А выгода? Да никакой! Будь воля собственников, они бы в упор не видели ДЕЗы. Заключили бы, скажем, соглашения с РЭУ - нужные работники именно там. И с управлением стало бы легче - поручили бы им заключение договоров с коммунальщиками. Ведь их больше десятка - Мосэнерго, Мосгортепло, Мосводоканал и т.д. Документы объемистые (до 30 стр.), испещрены математическими формулами и юридическим крючкотворством. Трудно представить, чтобы в них разобрались, скажем, артисты Большого театра, которые живут в одном из ЖСК. Дирекции же не хотят их подписывать - зачем им конфликтовать с монополистами? Не подается вода? Холодно в квартирах? Не наши, а ваши проблемы. </w:t>
            </w:r>
          </w:p>
          <w:p>
            <w:pPr>
              <w:pStyle w:val="Paragraph"/>
              <w:rPr/>
            </w:pPr>
            <w:r>
              <w:rPr/>
              <w:t xml:space="preserve">Но что может сделать объединение, лишенное реальных средств воздействия, - денег? Ничего… А их вместе с полномочиями отдали дирекциям. </w:t>
            </w:r>
          </w:p>
          <w:p>
            <w:pPr>
              <w:pStyle w:val="Paragraph"/>
              <w:rPr/>
            </w:pPr>
            <w:r>
              <w:rPr/>
              <w:t>Роль самоуправления сжимается, как шагреневая кожа, и, по сути, сводится на нет. Невольно возникает мысль: а, может быть, так и было задумано? Один известный экономист в области ЖКХ на вопрос, чем при новой системе будут заниматься ТСЖ и ЖСК так прямо и ответил: «Продавать конфеты».</w:t>
            </w:r>
          </w:p>
          <w:p>
            <w:pPr>
              <w:pStyle w:val="Paragraph"/>
              <w:rPr/>
            </w:pPr>
            <w:r>
              <w:rPr/>
              <w:t>В настоящее время ситуация такова: из двух с половиной тысяч кооперативов лишь около трех сотен сохранили самостоятельность. В отношении ТСЖ статистики нет, но соотношение примерно такое же: подавляющая их часть потеряли независимость.</w:t>
            </w:r>
          </w:p>
          <w:p>
            <w:pPr>
              <w:pStyle w:val="Paragraph"/>
              <w:rPr/>
            </w:pPr>
            <w:r>
              <w:rPr/>
              <w:t xml:space="preserve">Сами же ЖСК и ТСЖ, отчаявшись пройти все бюрократические процедуры, так и не получили права на городскую дотацию. Но тогда кому город перечисляет деньги? Оказывается, ГУИСАм, которые не знают, что с ними делать. С начала года на их счетах без всякого движения лежат огромные суммы. </w:t>
            </w:r>
          </w:p>
          <w:p>
            <w:pPr>
              <w:pStyle w:val="Paragraph"/>
              <w:rPr/>
            </w:pPr>
            <w:r>
              <w:rPr>
                <w:rStyle w:val="StrongEmphasis"/>
              </w:rPr>
              <w:t>Даже не научная</w:t>
            </w:r>
          </w:p>
          <w:p>
            <w:pPr>
              <w:pStyle w:val="Paragraph"/>
              <w:rPr/>
            </w:pPr>
            <w:r>
              <w:rPr/>
              <w:t>Робкая мечта о рынке в ЖКХ отодвигается все дальше. Как и прежде, не собственники контролируют ДЕЗы (а именно в этом суть реформы отрасли), а те диктуют свои условия. Более того, ситуация в ряде случаев ухудшается.</w:t>
            </w:r>
          </w:p>
          <w:p>
            <w:pPr>
              <w:pStyle w:val="Paragraph"/>
              <w:rPr/>
            </w:pPr>
            <w:r>
              <w:rPr/>
              <w:t>ДЕЗу нужны деньги для своего развития. Он берет кредит в банке, а как расплатиться? Ни своего имущества, ни средств нет. И тогда финансовые тяготы перекладываются на жильцов. Результатом явилось то, что уже два ТСЖ по ул. Гурьянова объявлены банкротами. Из квартиры, конечно, людей не выгонят - закон не даст, если оно одно единственное жилье. Но на площадь могут наложить арест и тем самым лишить владельца права распоряжаться ею. А там недалеко и до рейдерского захвата.</w:t>
            </w:r>
          </w:p>
          <w:p>
            <w:pPr>
              <w:pStyle w:val="Paragraph"/>
              <w:rPr/>
            </w:pPr>
            <w:r>
              <w:rPr/>
              <w:t xml:space="preserve">Есть примеры другого диктата, если учесть, что форму оплаты за услугу (по ЖК РФ) определяет управляющая организация. Так вот, если дирекции выгодно брать с жильцов за воду и тепло по нормативам (завышенным!), а не по индивидуальным счетчикам, она запретит их установку. Можно заработать и другим способом: некоторые дирекции теперь требуют отдельной платы за услуги паспортного стола, за расчеты на отопление и горячее водоснабжение, хотя это входит в их обязанности. При этом пугают: «Не дадите? Не будем убирать мусор! Остановим лифт!» </w:t>
            </w:r>
          </w:p>
          <w:p>
            <w:pPr>
              <w:pStyle w:val="Paragraph"/>
              <w:rPr/>
            </w:pPr>
            <w:r>
              <w:rPr/>
              <w:t>Получившим на свои счета немалые бюджетные суммы, ДЕЗам, по тому же ЖК РФ, велено отчитываться перед собственниками за их расходование. Их отчеты (а они пришли уже во многие ЖСК и ТСЖ) - фантастика! Даже не научная. Там указаны работы, которые либо не делались, либо не могут быть выполнены в принципе. На обслуживание 1 кв. м жилья в этом году выделено 16, 92 рублей (из них жильцы платят только 7 руб.). Между тем независимая экспертиза провела анализ и пришла к выводу, что такие существующие услуги, как вывоз мусора, уборка подъездов, освещение лестничных площадок, обслуживание лифтов и т.д., тянут всего на 5,2 рубля. И чтобы оправдать остальные расходы, надо поработать - нет, не руками, головой. А потому без воображения в дирекциях нынче делать нечего.</w:t>
            </w:r>
          </w:p>
          <w:p>
            <w:pPr>
              <w:pStyle w:val="Paragraph"/>
              <w:rPr/>
            </w:pPr>
            <w:r>
              <w:rPr/>
              <w:t>Примерам несть числа. В отчетах, например, указывается ремонт противопожарной автоматики и дымоудаления. Но такой автоматики в доме нет вообще. Или замер сопротивления входящего кабеля и прочистка вентиляционных каналов. Никогда эти работы не выполнялись и не выполняются до сих пор. Одному дому выставили счет за покупку кровельного железа. Но ДЕЗ и не думал ремонтировать крышу, не было этого в плане его работ. Требуют оплаты услуг плотников и каменщиков. Да люди отродясь не видели их в своих домах! Что делать с такими отчетами? Только один путь: отправлять в городскую прокуратуру по признакам статьи о мошенничестве. Ведь ни одного акта о выполненных работах дирекция не прилагает.</w:t>
            </w:r>
          </w:p>
          <w:p>
            <w:pPr>
              <w:pStyle w:val="Paragraph"/>
              <w:rPr/>
            </w:pPr>
            <w:r>
              <w:rPr/>
              <w:t>Пока же возмущенные председатели ЖК и ЖСК (свыше 300) написали письмо в правительство Москвы и Мосгордуму. Следствием этого явилось весьма представительное совещание в Департаменте экономической политики и развития столицы. Были приглашены руководящие работники департаментов, префектур, занимающиеся вопросами ЖКХ, а также представители общественных жилищных организаций города. Цель обсуждения - внести поправки в постановление №299-ПП, а, в сущности, привести его в соответствие с действующими законами. Убрать препоны к осуществлению ТСЖ и ЖСК своих управленческих функций, облегчить доступ к субсидиям, дать возможность самим распоряжаться ими. Ряд важных предложений был принят. Внесение поправок было поручено Департаменту жилищно-коммунального хозяйства. Медлить нельзя, проблема горящая, ведь с начала года ТСЖ и ЖСК в подвешенном состоянии. Совещание состоялось в марте, но до сих пор не сделано ничего.</w:t>
            </w:r>
          </w:p>
          <w:p>
            <w:pPr>
              <w:pStyle w:val="Paragraph"/>
              <w:rPr/>
            </w:pPr>
            <w:r>
              <w:rPr>
                <w:rStyle w:val="StrongEmphasis"/>
              </w:rPr>
              <w:t>Отдайте кошелек жильцам!</w:t>
            </w:r>
          </w:p>
          <w:p>
            <w:pPr>
              <w:pStyle w:val="Paragraph"/>
              <w:rPr/>
            </w:pPr>
            <w:r>
              <w:rPr/>
              <w:t>Как известно, подавляющее количество жалоб в Страсбургском суде относится не к самим судебным решениям, а к тому, что они не выполняются. Такая же ситуация и с законами: какой ни возьми - самые благие намерения, но попробуй, добейся их! Неисполнение законов - старая и вечно молодая российская болезнь.</w:t>
            </w:r>
          </w:p>
          <w:p>
            <w:pPr>
              <w:pStyle w:val="Paragraph"/>
              <w:rPr/>
            </w:pPr>
            <w:r>
              <w:rPr/>
              <w:t>Почему мы заговорили о ней в связи с субсидиями? Да потому что и Жилищный кодекс (ст. 159 и 162), и даже критикуемое нами постановление №299-ПП (п.24.5) предлагают прекрасное решение: перечислять их не управляющим организациями, и даже не объединениям, а непосредственно жильцам - на их персонифицированные счета. В самом деле, строем хорошо петь или ходить в ногу. А вот трату денег лучше доверить каждому гражданину в отдельности. Оно и проще, и экономнее (исключается нецелевое их использование), и больше соответствует требованиям рынка. Сейчас деньги ничьи. А будут личные. Не встанет ли тогда в ЖКХ все на свои места? Не будут ли тогда собственники, как и следует, хозяевами положения? Они же заказчики. А потому, выводя в квитанциях цифру в 2-2,5 раза превышающую нынешнюю, непременно спросят: «Сколько, сколько? Интересно, а за что?»</w:t>
            </w:r>
          </w:p>
          <w:p>
            <w:pPr>
              <w:pStyle w:val="Paragraph"/>
              <w:rPr/>
            </w:pPr>
            <w:r>
              <w:rPr/>
              <w:t xml:space="preserve">Почему это решение не выполняется? На какой стадии застряло? Ведь механизм уже есть - так это делается с субсидиями для малоимущих граждан. Ответ дать трудно, можно лишь высказать предположение. Переход к индивидуальной, персонифицированной помощи граждан внесет серьезные изменения в структуру и функции ГУИСов. На сегодняшний день главный объект их заботы - дирекции. Благоустройство территорий - детские, спортивные площадки - отдано на откуп муниципалитетам. Земля - в ведении префектур. А ну как ДЕЗы лишатся солидных финансовых вливаний и станут рядовыми подрядными организациями? А то и исчезнут вовсе? Кем тогда командовать? </w:t>
            </w:r>
          </w:p>
          <w:p>
            <w:pPr>
              <w:pStyle w:val="Paragraph"/>
              <w:spacing w:before="75" w:after="75"/>
              <w:jc w:val="both"/>
              <w:rPr/>
            </w:pPr>
            <w:r>
              <w:rPr/>
              <w:t>Повторяем - это только предположение. Возможны и другие причины. Так или иначе, а персонифицированные счета все еще не появились. Не могут пробить себе дорогу в жизнь. Между тем их введение - один из самых серьезных шагов в реформе ЖКХ вообще. И, конечно, незаменимая подмога в утверждении жилищного самоуправления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Paragraph"/>
              <w:snapToGrid w:val="false"/>
              <w:spacing w:before="75" w:after="75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7"/>
                <w:szCs w:val="17"/>
              </w:rPr>
              <w:t>И.В. Глан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Arial" w:hAnsi="Arial" w:cs="Arial"/>
      <w:b/>
      <w:bCs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75" w:after="75"/>
      <w:jc w:val="both"/>
    </w:pPr>
    <w:rPr>
      <w:rFonts w:ascii="Arial" w:hAnsi="Arial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7:47:00Z</dcterms:created>
  <dc:creator>Ирина</dc:creator>
  <dc:description/>
  <dc:language>en-US</dc:language>
  <cp:lastModifiedBy>Ирина</cp:lastModifiedBy>
  <dcterms:modified xsi:type="dcterms:W3CDTF">2008-09-12T18:04:00Z</dcterms:modified>
  <cp:revision>5</cp:revision>
  <dc:subject/>
  <dc:title/>
</cp:coreProperties>
</file>