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ОСРЕДНИКИ - НАХЛЕБ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ближайшее время нас хотят поставить перед обязательным выбором управляющей компа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гда "управление" входило составной частью в "Техническое обслуживание". Кто обслуживал, тот и управлял своей сферой и своей системой дома. Теперь решили "управление" вывести из "Технического обслуживание" отдельной услугой, не уменьшив при этом "Техническое обслуживание" ни на копей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чем это надо гражданам? И почему это насаждается поголовно? Почему житель дома должен  перечислять квартплату каким-то посредникам, которые, собрав деньги с жителей, могут их, например, прокручивать или сознательно делать долги? Почему жители домов не могут оставаться на расчетном обслуживании в ЕИРЦ, а отсуживать в суде свои деньги, если управляющая компания окажется мошеннической?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пускание миллиардных сумм  через  посредников (всяких: не только хороших, но и плохих) это, по мнению властей, решение проблем ЖКХ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ивилизованных странах практически каждая семья имеет своего адвоката. Например, при  покупке дома для сдачи в аренду часто поручают управление этой деятельностью адвокату-посреднику. Это нормально, потому что: 1) Сама семья решает нанять посредника. 2) Сама семья ищет подходящего адвоката из огромного числа, предлагающих себя на свободном рынке 3) Семья  нанимает адвоката, только когда испытывает в этом СВОЮ личную нужду и имеет на не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Нам же предлагают ИДЕЮ-ОБОРОТЕН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чтобы жители дома выбрали одну из двух (ничем не отличающихся) фирм "Рога и копыта", что означает огромное число крепостных, которые не согласны, но вынуждены подчин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ам предлагают  выбирать посредников  не на дополнительный бизнес, а на главную  нашу ценность - кварти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нам навязывают посредников не на испытательный срок с возможностью расторжения, а на пять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нам навязывают посредников, не задаваясь вопросом, останутся ли у нас  после оплаты их услуг деньги на хлеб с сол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о есть, Гражданин, его конституционные права и его реальные потребности и возможности  -  это для чиновничества  мелочь, не имеющая зна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хема, предложенная властью, максимально нарушает гражданские, конституционные, потребительские и экономические права Граждан, не гарантируя спасения и эффективного управления ЖКХ, так как отдаляет Гражданина от его собственности через ограничение свободного выбора и непосредственного 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ешить проблему без ущемления прав Граждан можно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ъединение жителей в форме юридического лица (например, территориальная общи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дает по закону и своему уставу теми же функциями, что и навязываемые властями управляющие компании. Выбранный самими жителями Совет территориальной общины полномоч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выявлять коллективное решение жителей по выбору подрядчиков (ежегодно, кроме монополистов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контролировать  качество и объем услуг и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) нанимать компании для производства дополнительных услуг, продаваемые жителям по их свободному выбору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осуществлять коммерческую деятельность для использования прибыли на покрытие расходов ж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ировой опыт доказал: там, где жители готовы к тому, чтобы самостоятельно организовать управление домом или хотя бы взять этот процесс под жесткий контроль – там  нет места мошенничеству и резко снижаются расходы на управление. Пока  жители не приняли такого решения необходимо оставить персональные договоры на обслуживание с ЕИРЦ и не допустить внедрения в сферу ЖКХ  новых  «Мавроди» от упра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Совет 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1:00Z</dcterms:created>
  <dc:creator>Karim</dc:creator>
  <dc:description/>
  <dc:language>en-US</dc:language>
  <cp:lastModifiedBy>Irina</cp:lastModifiedBy>
  <dcterms:modified xsi:type="dcterms:W3CDTF">2005-10-31T10:50:00Z</dcterms:modified>
  <cp:revision>20</cp:revision>
  <dc:subject/>
  <dc:title>ПОСРЕДНИКИ</dc:title>
</cp:coreProperties>
</file>