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АЯ ЭКОЛОГИЧЕСКАЯ ФЕДЕРАЦИЯ</w:t>
      </w:r>
    </w:p>
    <w:p>
      <w:pPr>
        <w:pStyle w:val="Normal"/>
        <w:ind w:left="0" w:right="0" w:firstLine="45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0" w:right="0" w:firstLine="45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45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454"/>
        <w:jc w:val="center"/>
        <w:rPr>
          <w:b/>
          <w:b/>
          <w:szCs w:val="24"/>
        </w:rPr>
      </w:pPr>
      <w:r>
        <w:rPr>
          <w:b/>
          <w:szCs w:val="24"/>
        </w:rPr>
        <w:t>ПАМЯТКА</w:t>
      </w:r>
    </w:p>
    <w:p>
      <w:pPr>
        <w:pStyle w:val="Normal"/>
        <w:ind w:left="0" w:right="0" w:firstLine="454"/>
        <w:jc w:val="center"/>
        <w:rPr>
          <w:b/>
          <w:b/>
          <w:szCs w:val="24"/>
        </w:rPr>
      </w:pPr>
      <w:r>
        <w:rPr>
          <w:b/>
          <w:szCs w:val="24"/>
        </w:rPr>
        <w:t>для участников публичных слушаний по проектам актуализированного</w:t>
      </w:r>
    </w:p>
    <w:p>
      <w:pPr>
        <w:pStyle w:val="Normal"/>
        <w:ind w:left="0" w:right="0" w:firstLine="454"/>
        <w:jc w:val="center"/>
        <w:rPr>
          <w:b/>
          <w:b/>
          <w:szCs w:val="24"/>
        </w:rPr>
      </w:pPr>
      <w:r>
        <w:rPr>
          <w:b/>
          <w:szCs w:val="24"/>
        </w:rPr>
        <w:t>Генплана Москвы и Правил землепользования и застройки</w:t>
      </w:r>
    </w:p>
    <w:p>
      <w:pPr>
        <w:pStyle w:val="Normal"/>
        <w:ind w:left="0" w:right="0" w:firstLine="45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1. Вы приходите на экспозицию и просите зарегистрировать Вас. Вы называете Ф.И.О. и свой домашний адрес. Вас записывают, Вы подписываетесь.</w:t>
      </w:r>
    </w:p>
    <w:p>
      <w:pPr>
        <w:pStyle w:val="Normal"/>
        <w:ind w:left="0" w:right="0" w:firstLine="454"/>
        <w:jc w:val="both"/>
        <w:rPr/>
      </w:pPr>
      <w:r>
        <w:rPr>
          <w:szCs w:val="24"/>
        </w:rPr>
        <w:t xml:space="preserve">Ни в одном документе, регламентирующем проведение публичных слушаний (далее - ПС), не содержится требование о предъявлении паспорта ни при осмотре экспозиции, ни на собрании. Если потребуют, следует ответить: «Я не обязан (а), а Вы не имеете права». И сослаться на Градкодекс Москвы и постановление Правительства Москвы от 30 декабря 2008 г. № 1258-ПП «О порядке организации и проведения публичных слушаний при осуществлении градостроительной деятельности в городе Москве».  Правоустанавливающие документы (но не паспорт или иное удостоверение личности) требуются только от </w:t>
      </w:r>
      <w:r>
        <w:rPr/>
        <w:t xml:space="preserve">правообладателей земельных участков, объектов капитального строительства, жилых  и нежилых помещений в районе, где проходят ПС.             </w:t>
      </w:r>
    </w:p>
    <w:p>
      <w:pPr>
        <w:pStyle w:val="Normal"/>
        <w:ind w:left="0" w:right="0" w:firstLine="45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2. Помните, что Вы пришли на публичные слушания по проектам актуализированного Генплана МОСКВЫ (далее – Генплан) и Правил землепользования и застройки города Москвы (далее – ПЗЗ), а не своего района. При необходимости, если Вам не захотят или не смогут ответить на вопросы по территориям города за пределами Вашего района, Вы смело напоминаете об этом представителям организаций – разработчиков проектов Генплана и ПЗЗ.</w:t>
      </w:r>
    </w:p>
    <w:p>
      <w:pPr>
        <w:pStyle w:val="Normal"/>
        <w:ind w:left="0" w:right="0" w:firstLine="45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454"/>
        <w:jc w:val="both"/>
        <w:rPr/>
      </w:pPr>
      <w:r>
        <w:rPr>
          <w:szCs w:val="24"/>
        </w:rPr>
        <w:t xml:space="preserve">3. Всем желающим </w:t>
      </w:r>
      <w:r>
        <w:rPr>
          <w:b/>
          <w:szCs w:val="24"/>
        </w:rPr>
        <w:t>обязаны</w:t>
      </w:r>
      <w:r>
        <w:rPr>
          <w:szCs w:val="24"/>
        </w:rPr>
        <w:t xml:space="preserve"> выдать материалы Генплана и ПЗЗ. Если Вам откажут –  нужно сослаться на Градостроительный кодекс Москвы, обязывающий устроителей ПС выдавать такие материалы (статья 68 часть 8):</w:t>
      </w:r>
    </w:p>
    <w:p>
      <w:pPr>
        <w:pStyle w:val="Normal"/>
        <w:ind w:left="0" w:right="0" w:firstLine="454"/>
        <w:jc w:val="both"/>
        <w:rPr/>
      </w:pPr>
      <w:r>
        <w:rPr>
          <w:szCs w:val="24"/>
        </w:rPr>
        <w:t>«</w:t>
      </w:r>
      <w:r>
        <w:rPr>
          <w:b/>
          <w:color w:val="FF0000"/>
          <w:szCs w:val="24"/>
        </w:rPr>
        <w:t>Проекты, подлежащие обсуждению на публичных слушаниях, должны быть представлены на публичные слушания в полном объеме,</w:t>
      </w:r>
      <w:r>
        <w:rPr>
          <w:szCs w:val="24"/>
        </w:rPr>
        <w:t xml:space="preserve"> за исключением материалов, содержащих сведения, отнесенные федеральным законодательством к категории ограниченного доступа. </w:t>
      </w:r>
      <w:r>
        <w:rPr>
          <w:b/>
          <w:color w:val="FF0000"/>
          <w:szCs w:val="24"/>
        </w:rPr>
        <w:t>Копии указанных проектов предоставляются участникам публичных слушаний за плату, размер которой устанавливается Правительством Москвы и не может превышать расходов на их изготовление».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Материалы выдаются на электронных носителях.</w:t>
      </w:r>
    </w:p>
    <w:p>
      <w:pPr>
        <w:pStyle w:val="Normal"/>
        <w:ind w:left="0" w:right="0" w:firstLine="45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3. На экспозиции представлены: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материалы проекта актуализированного Генплана Москвы – в полном объёме: мелкомасштабные планшеты и 4 книги, 3 из которых содержат карты (М 1:25000) и схемы (М 1:50000), при этом книги могут лежать на столе или же в шкафчике;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материалы проекта ПЗЗ – карты и книги, но только на округ, а не на всю Москву, что является нарушением Градостроительного кодекса Москвы (ст. 68 ч. 8 – см. выше).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Особое внимание следует уделить рассмотрению материалов проекта Генплана, поскольку проект ПЗЗ – нелигитимный (см. ниже) и является дымовой завесой для продвижения Генплана.</w:t>
      </w:r>
    </w:p>
    <w:p>
      <w:pPr>
        <w:pStyle w:val="Normal"/>
        <w:ind w:left="0" w:right="0" w:firstLine="45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4. После ознакомления с экспозицией Вы просите две книги для внесения записей: по проекту Генплана и по проекту ПЗЗ. Использовать для записей можно не только выделенный для этого столбец, но и прилегающие к нему слева – иначе места не хватит.</w:t>
      </w:r>
    </w:p>
    <w:p>
      <w:pPr>
        <w:pStyle w:val="Normal"/>
        <w:ind w:left="0" w:right="0" w:firstLine="454"/>
        <w:jc w:val="both"/>
        <w:rPr/>
      </w:pPr>
      <w:r>
        <w:rPr>
          <w:szCs w:val="24"/>
        </w:rPr>
        <w:t xml:space="preserve">По проекту ПЗЗ следует писать: «Проект Правил землепользования и застройки разработан в нарушение градостроительного законодательства РФ и Москвы и ППМ от 31.03.2009 № 262-ПП – </w:t>
      </w:r>
      <w:r>
        <w:rPr>
          <w:szCs w:val="24"/>
          <w:u w:val="single"/>
        </w:rPr>
        <w:t>в отсутствие утверждённого Мосгордумой актуализированного Генплана Москвы</w:t>
      </w:r>
      <w:r>
        <w:rPr>
          <w:szCs w:val="24"/>
        </w:rPr>
        <w:t>. Он не может быть предметом публичных слушаний. Кроме того, проект ПЗЗ не соответствует проекту актуализированного Генплана (например, по планируемому развитию ООПТ)».</w:t>
      </w:r>
    </w:p>
    <w:p>
      <w:pPr>
        <w:pStyle w:val="Normal"/>
        <w:ind w:left="0" w:right="0" w:firstLine="454"/>
        <w:jc w:val="both"/>
        <w:rPr/>
      </w:pPr>
      <w:r>
        <w:rPr>
          <w:szCs w:val="24"/>
        </w:rPr>
        <w:t xml:space="preserve">По проекту актуализированного Генплана Москвы следует писать: «Проект актуализированного Генплана содержит многочисленные нарушения природоохранного законодательства, в частности – в отношении особо охраняемых природных территорий (строительство магистральных улиц и местных проездов и линий скоростного внеуличного транспорта по землям ООПТ, застройка ООПТ). В Москве предлагается строительство 6 мусоросжигательных заводов, в нормативную санитарно-защитную зону которых попадают жилые дома и рекреационные территории. Повышается плотность и высотность застройки в жилых кварталах при одновременном снижении степени их озеленения, что негативно скажется на микроклимате и условиях проживания людей. Таким образом, нарушаются конституционное право каждого москвича на </w:t>
      </w:r>
      <w:r>
        <w:rPr/>
        <w:t xml:space="preserve">благоприятную окружающую среду. </w:t>
      </w:r>
      <w:r>
        <w:rPr>
          <w:szCs w:val="24"/>
        </w:rPr>
        <w:t xml:space="preserve">В представленных материалах отсутствуют показатели действующего Генплана Москвы, в отношении которых произведена «актуализация». Качество разработки проекта актуализированного Генплана Москвы очень низкое: это самый непрофессиональный из всех Генпланов, которые были разработаны на территорию Москвы. Проект актуализированного Генплана Москвы не может быть одобрен, предлагаем переработать его в интересах жителей столицы». 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 xml:space="preserve">Можно внести и более конкретные замечания и предложения, например: при доработке или переработке проекта актуализированного Генплана не допускать сокращения в Москве площади, занятой растительностью (лесами, лугами, зелёными насаждениями и др.), повышения высотности и плотности застройки в сложившихся жилых кварталах, предусмотреть создание той или иной ООПТ, включение в существующие или создаваемые ООПТ дополнительных участков и т.п. </w:t>
      </w:r>
    </w:p>
    <w:p>
      <w:pPr>
        <w:pStyle w:val="Normal"/>
        <w:ind w:left="0" w:right="0" w:firstLine="45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Cs w:val="24"/>
        </w:rPr>
        <w:t xml:space="preserve">5. Помимо записи замечаний и предложений в соответствующей книге на экспозиции, желательно направить их (в уже более развёрнутом виде) в Окружную комиссию по  градостроительству, землепользованию и застройке при Правительстве Москвы. Вот что говорится о возможностях высказать своё мнение о проектах Генплана и ПЗЗ в официальном оповещении </w:t>
      </w:r>
      <w:r>
        <w:rPr>
          <w:b/>
          <w:bCs/>
          <w:szCs w:val="24"/>
        </w:rPr>
        <w:t>Городская комиссия по вопросам градостроительства, землепользования и застройки при Правительстве Москвы</w:t>
      </w:r>
      <w:r>
        <w:rPr>
          <w:bCs/>
          <w:szCs w:val="24"/>
        </w:rPr>
        <w:t>, которой поручены организация и проведение ПС:</w:t>
      </w:r>
    </w:p>
    <w:p>
      <w:pPr>
        <w:pStyle w:val="Normal"/>
        <w:ind w:left="0" w:right="0" w:firstLine="454"/>
        <w:jc w:val="both"/>
        <w:textAlignment w:val="top"/>
        <w:rPr>
          <w:szCs w:val="24"/>
        </w:rPr>
      </w:pPr>
      <w:r>
        <w:rPr>
          <w:szCs w:val="24"/>
        </w:rPr>
        <w:t>«В период проведения публичных слушаний участники публичных слушаний имеют право представить свои предложения и замечания по обсуждаемым проектам посредством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right="0" w:firstLine="454"/>
        <w:textAlignment w:val="top"/>
        <w:rPr/>
      </w:pPr>
      <w:r>
        <w:rPr>
          <w:color w:val="FF0000"/>
          <w:szCs w:val="24"/>
        </w:rPr>
        <w:t>записи предложений и замечаний</w:t>
      </w:r>
      <w:r>
        <w:rPr>
          <w:b/>
          <w:color w:val="FF0000"/>
          <w:szCs w:val="24"/>
        </w:rPr>
        <w:t xml:space="preserve"> в период работы экспозиции</w:t>
      </w:r>
      <w:r>
        <w:rPr>
          <w:color w:val="FF0000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right="0" w:firstLine="454"/>
        <w:textAlignment w:val="top"/>
        <w:rPr/>
      </w:pPr>
      <w:r>
        <w:rPr>
          <w:b/>
          <w:color w:val="FF0000"/>
          <w:szCs w:val="24"/>
        </w:rPr>
        <w:t>выступления на собрании участников публичных слушаний</w:t>
      </w:r>
      <w:r>
        <w:rPr>
          <w:color w:val="FF0000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right="0" w:firstLine="454"/>
        <w:textAlignment w:val="top"/>
        <w:rPr/>
      </w:pPr>
      <w:r>
        <w:rPr>
          <w:b/>
          <w:color w:val="FF0000"/>
          <w:szCs w:val="24"/>
        </w:rPr>
        <w:t>внесения записи в книгу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(журнал) регистрации участвующих в собрании участников публичных слушаний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right="0" w:firstLine="454"/>
        <w:textAlignment w:val="top"/>
        <w:rPr/>
      </w:pPr>
      <w:r>
        <w:rPr>
          <w:color w:val="FF0000"/>
          <w:szCs w:val="24"/>
        </w:rPr>
        <w:t xml:space="preserve">подачи </w:t>
      </w:r>
      <w:r>
        <w:rPr>
          <w:b/>
          <w:color w:val="FF0000"/>
          <w:szCs w:val="24"/>
        </w:rPr>
        <w:t xml:space="preserve">в ходе собрания </w:t>
      </w:r>
      <w:r>
        <w:rPr>
          <w:color w:val="FF0000"/>
          <w:szCs w:val="24"/>
        </w:rPr>
        <w:t xml:space="preserve">письменных предложений и замечаний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right="0" w:firstLine="454"/>
        <w:textAlignment w:val="top"/>
        <w:rPr/>
      </w:pPr>
      <w:r>
        <w:rPr>
          <w:b/>
          <w:color w:val="FF0000"/>
          <w:szCs w:val="24"/>
          <w:u w:val="single"/>
        </w:rPr>
        <w:t>направления</w:t>
      </w:r>
      <w:r>
        <w:rPr>
          <w:b/>
          <w:color w:val="FF0000"/>
          <w:szCs w:val="24"/>
        </w:rPr>
        <w:t xml:space="preserve"> в течение недели </w:t>
      </w:r>
      <w:r>
        <w:rPr>
          <w:color w:val="FF0000"/>
          <w:szCs w:val="24"/>
        </w:rPr>
        <w:t xml:space="preserve">со дня проведения собрания участников публичных слушаний письменных предложений, замечаний в окружные комиссии». </w:t>
      </w:r>
    </w:p>
    <w:p>
      <w:pPr>
        <w:pStyle w:val="Normal"/>
        <w:ind w:left="0" w:right="0" w:firstLine="45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 xml:space="preserve">Письменные предложения и замечания, подаваемые в ходе собрания, следует подготовить заранее и принести с собой их копию, на которой желательно получить отметку о получении Ваших замечаний и предложений.  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  <w:t>Письменные замечания и предложения в Окружные комиссии следует отправлять заказным письмом с уведомлением о вручении. Это может быть копия переданного в ходе собрания письма или, если на собрании участников ПС была предоставлена дополнительная информация и т.п., дополненное обращение.</w:t>
      </w:r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 и телефоны Городской и Окружных комиссий:</w:t>
      </w:r>
    </w:p>
    <w:p>
      <w:pPr>
        <w:pStyle w:val="Normal"/>
        <w:ind w:left="0" w:right="0" w:firstLine="454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ая комиссия по вопросам градостроительства, землепользования и застройки при Правительстве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Городской комиссии по вопросам градостроительства, землепользования и застройки: 251-18-81, 250-30-09, 781-24-41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Городской комиссии по вопросам градостроительства, землепользования и застройки: 125047, Москва, Триумфальная площадь, д. 1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е адреса Городской комиссии по вопросам градостроительства, землепользования и застройки: </w:t>
      </w:r>
      <w:hyperlink r:id="rId2">
        <w:r>
          <w:rPr>
            <w:rStyle w:val="InternetLink"/>
            <w:sz w:val="22"/>
            <w:szCs w:val="22"/>
          </w:rPr>
          <w:t>bobkovaav@mka.mos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naklimova@mka.mos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juliana@upsp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prim@dom6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аль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кружной комиссии в Центральном административном округе: (495) 912-77-44, а также: Арбат — (499) 795-11-09; Басманный — (499) 267-73-43; Замоскворечье — 620-28-74; Красносельский — (499) 264-91-16; Мещанский — 607-71-94; Пресненский — (499) 256-35-28; Таганский — 912-45-10; Тверской — 250-87-40; Хамовники — 637-22-12; Якиманка — 951-01-38, (499)238-35-53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Центральном административном округе: 109147 г.Москва, ул. Марксистская, д. 24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кружной комиссии в Центральном административном округе: </w:t>
      </w:r>
      <w:hyperlink r:id="rId6">
        <w:r>
          <w:rPr>
            <w:rStyle w:val="InternetLink"/>
            <w:sz w:val="22"/>
            <w:szCs w:val="22"/>
          </w:rPr>
          <w:t>prefcao@mos.ru</w:t>
        </w:r>
      </w:hyperlink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>Сайт в Интернете: Официальный портал префектуры ЦАО (</w:t>
      </w:r>
      <w:hyperlink r:id="rId7">
        <w:r>
          <w:rPr>
            <w:rStyle w:val="InternetLink"/>
            <w:sz w:val="22"/>
            <w:szCs w:val="22"/>
          </w:rPr>
          <w:t>http://cao.mos.ru</w:t>
        </w:r>
      </w:hyperlink>
      <w:r>
        <w:rPr>
          <w:sz w:val="22"/>
          <w:szCs w:val="22"/>
        </w:rPr>
        <w:t xml:space="preserve">) раздел «Окружная комиссия по вопросам градостроительства, землепользования и застройки при Правительстве Москвы/ Публичные слушания» (ссылка </w:t>
      </w:r>
      <w:hyperlink r:id="rId8">
        <w:r>
          <w:rPr>
            <w:rStyle w:val="InternetLink"/>
            <w:sz w:val="22"/>
            <w:szCs w:val="22"/>
          </w:rPr>
          <w:t>http://cao.mos.ru/document/r1077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 контактного справочного телефона Окружной комиссии в Северном административном округе: 977-14-77, 611-18-90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Северном административном округе: 127422, г. Москва, улица Тимирязевская, д. 27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sz w:val="22"/>
          <w:szCs w:val="22"/>
        </w:rPr>
        <w:t xml:space="preserve">Электронный адрес окружной комиссии в Северном административном округе: </w:t>
      </w:r>
      <w:hyperlink r:id="rId9">
        <w:r>
          <w:rPr>
            <w:rStyle w:val="InternetLink"/>
            <w:sz w:val="22"/>
            <w:szCs w:val="22"/>
          </w:rPr>
          <w:t>kom@nao.mos.ru</w:t>
        </w:r>
      </w:hyperlink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–восточ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 контактного справочного телефона Окружной комиссии в Северо–Восточном административном округе города Москвы: 680-84-63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Северо–Восточном административном округе города Москвы: 129090, Москва, Проспект Мира, 18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й адрес Окружной комиссии в Северо–Восточном административном округе города Москвы: </w:t>
      </w:r>
      <w:hyperlink r:id="rId10">
        <w:r>
          <w:rPr>
            <w:rStyle w:val="InternetLink"/>
            <w:sz w:val="22"/>
            <w:szCs w:val="22"/>
          </w:rPr>
          <w:t>6808463@bk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точ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кружной комиссии в Восточном административном округе города Москвы: (499)161-98-01; (499)161-97-01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Восточном административном округе города Москвы: 107076, Преображенская пл., д. 9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е адреса Окружной комиссии в Восточном административном округе города Москвы: </w:t>
      </w:r>
      <w:hyperlink r:id="rId11">
        <w:r>
          <w:rPr>
            <w:rStyle w:val="InternetLink"/>
            <w:sz w:val="22"/>
            <w:szCs w:val="22"/>
          </w:rPr>
          <w:t>info@vaomos.ru</w:t>
        </w:r>
      </w:hyperlink>
      <w:r>
        <w:rPr>
          <w:sz w:val="22"/>
          <w:szCs w:val="22"/>
        </w:rPr>
        <w:t xml:space="preserve">; </w:t>
      </w:r>
      <w:hyperlink r:id="rId12">
        <w:r>
          <w:rPr>
            <w:rStyle w:val="InternetLink"/>
            <w:sz w:val="22"/>
            <w:szCs w:val="22"/>
          </w:rPr>
          <w:t>andreeva@vaomos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го–Восточ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 контактного справочного телефона Окружной комиссии в Юго–Восточном административном округе города Москвы: 362-48-11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Юго–Восточном административном округе города Москвы: 111024, Москва, ул. Авиамоторная, д. 10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й адрес Окружной комиссии в Юго–Восточном административном округе города Москвы: </w:t>
      </w:r>
      <w:hyperlink r:id="rId13">
        <w:r>
          <w:rPr>
            <w:rStyle w:val="InternetLink"/>
            <w:sz w:val="22"/>
            <w:szCs w:val="22"/>
          </w:rPr>
          <w:t>matlaeva@uvao.mos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ж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телефонов Окружной комиссии в Южном административном округе города Москвы: 340-92-10; 340-92-12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Южном административном округе города Москвы: 115280, Москва, ул. Автозаводская, д. 10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й адрес Окружной комиссии в Южном административном округе города Москвы: </w:t>
      </w:r>
      <w:hyperlink r:id="rId14">
        <w:r>
          <w:rPr>
            <w:rStyle w:val="InternetLink"/>
            <w:sz w:val="22"/>
            <w:szCs w:val="22"/>
          </w:rPr>
          <w:t>ps–uao@bk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го–Запад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кружной комиссии в Юго–Западном административном округе города Москвы: 8-499-789-10-39; 8-499-120-61-51; 8-499-122-12-67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Юго–Западном административном округе города Москвы: 117209, Севастопольский пр–т, д. 28, корп. 4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й адрес Окружной комиссии в Юго–Западном административном округе города Москвы: </w:t>
      </w:r>
      <w:hyperlink r:id="rId15">
        <w:r>
          <w:rPr>
            <w:rStyle w:val="InternetLink"/>
            <w:sz w:val="22"/>
            <w:szCs w:val="22"/>
          </w:rPr>
          <w:t>drozdova@uzao.mos.ru</w:t>
        </w:r>
      </w:hyperlink>
      <w:r>
        <w:rPr>
          <w:sz w:val="22"/>
          <w:szCs w:val="22"/>
        </w:rPr>
        <w:t xml:space="preserve">; </w:t>
      </w:r>
      <w:hyperlink r:id="rId16">
        <w:r>
          <w:rPr>
            <w:rStyle w:val="InternetLink"/>
            <w:sz w:val="22"/>
            <w:szCs w:val="22"/>
          </w:rPr>
          <w:t>http://uzao.mos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адный административный округ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 контактного справочного телефона Окружной комиссии в Западном административном округе города Москвы: 444-12-23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Западном административном округе города Москвы: 121355 г. Москва, ул. И. Франко, д. 12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й адрес Окружной комиссии в Западном административном округе города Москвы: </w:t>
      </w:r>
      <w:hyperlink r:id="rId17">
        <w:r>
          <w:rPr>
            <w:rStyle w:val="InternetLink"/>
            <w:sz w:val="22"/>
            <w:szCs w:val="22"/>
          </w:rPr>
          <w:t>malishev@zao.mos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–Западный административный округ города Москвы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кружной комиссии в Северо–Западном административном округе города Москвы: 490-25-55; 490-44-38; 777-28-08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Северо–Западном административном округе города Москвы: 125362, Москва, ул. Свободы, д. 13/2.</w:t>
      </w:r>
    </w:p>
    <w:p>
      <w:pPr>
        <w:pStyle w:val="Normal"/>
        <w:ind w:left="0" w:right="0" w:firstLine="454"/>
        <w:jc w:val="both"/>
        <w:textAlignment w:val="top"/>
        <w:rPr/>
      </w:pPr>
      <w:r>
        <w:rPr>
          <w:sz w:val="22"/>
          <w:szCs w:val="22"/>
        </w:rPr>
        <w:t xml:space="preserve">Электронные адреса Окружной комиссии в Северо–Западном административном округе города Москвы: </w:t>
      </w:r>
      <w:hyperlink r:id="rId18">
        <w:r>
          <w:rPr>
            <w:rStyle w:val="InternetLink"/>
            <w:sz w:val="22"/>
            <w:szCs w:val="22"/>
          </w:rPr>
          <w:t>abkuznezova@mail.ru</w:t>
        </w:r>
      </w:hyperlink>
      <w:r>
        <w:rPr>
          <w:sz w:val="22"/>
          <w:szCs w:val="22"/>
        </w:rPr>
        <w:t xml:space="preserve">; </w:t>
      </w:r>
      <w:hyperlink r:id="rId19">
        <w:r>
          <w:rPr>
            <w:rStyle w:val="InternetLink"/>
            <w:sz w:val="22"/>
            <w:szCs w:val="22"/>
          </w:rPr>
          <w:t>szao@nw.mos.ru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right="0" w:firstLine="454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леноградский административный округ: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кружной комиссии в Зеленоградском административном округе города Москвы: (495) 957-91-57; (495) 957-98-56; (499) 734-89-49, а также: Матушкино–Савелки: (499)762-35-90; Панфиловского: (499)710-97-31; (499)710-65-66; Крюково: (499) 717-88-02; (499) 738-30-91.</w:t>
      </w:r>
    </w:p>
    <w:p>
      <w:pPr>
        <w:pStyle w:val="Normal"/>
        <w:ind w:left="0" w:right="0" w:firstLine="45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чтовый адрес Окружной комиссии в Зеленоградском административном округе города Москвы: 124482, Москва, Зеленоград, Центральный проспект, д. 1.</w:t>
      </w:r>
    </w:p>
    <w:p>
      <w:pPr>
        <w:pStyle w:val="Normal"/>
        <w:ind w:left="0" w:right="0" w:firstLine="454"/>
        <w:jc w:val="both"/>
        <w:textAlignment w:val="top"/>
        <w:rPr>
          <w:szCs w:val="24"/>
        </w:rPr>
      </w:pPr>
      <w:r>
        <w:rPr>
          <w:sz w:val="22"/>
          <w:szCs w:val="22"/>
        </w:rPr>
        <w:t xml:space="preserve">Электронный адрес Окружной комиссии в Зеленоградском административном округе города Москвы: </w:t>
      </w:r>
      <w:hyperlink r:id="rId20">
        <w:r>
          <w:rPr>
            <w:rStyle w:val="InternetLink"/>
            <w:sz w:val="22"/>
            <w:szCs w:val="22"/>
          </w:rPr>
          <w:t>gradstroy@zelao.ru</w:t>
        </w:r>
      </w:hyperlink>
    </w:p>
    <w:p>
      <w:pPr>
        <w:pStyle w:val="Normal"/>
        <w:ind w:left="0" w:right="0" w:firstLine="45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257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5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ovaav@mka.mos.ru" TargetMode="External"/><Relationship Id="rId3" Type="http://schemas.openxmlformats.org/officeDocument/2006/relationships/hyperlink" Target="mailto:naklimova@mka.mos.ru" TargetMode="External"/><Relationship Id="rId4" Type="http://schemas.openxmlformats.org/officeDocument/2006/relationships/hyperlink" Target="mailto:juliana@upsp.ru" TargetMode="External"/><Relationship Id="rId5" Type="http://schemas.openxmlformats.org/officeDocument/2006/relationships/hyperlink" Target="mailto:prim@dom6.ru" TargetMode="External"/><Relationship Id="rId6" Type="http://schemas.openxmlformats.org/officeDocument/2006/relationships/hyperlink" Target="mailto:prefcao@mos.ru" TargetMode="External"/><Relationship Id="rId7" Type="http://schemas.openxmlformats.org/officeDocument/2006/relationships/hyperlink" Target="http://cao.mos.ru/" TargetMode="External"/><Relationship Id="rId8" Type="http://schemas.openxmlformats.org/officeDocument/2006/relationships/hyperlink" Target="http://cao.mos.ru/document/r1077" TargetMode="External"/><Relationship Id="rId9" Type="http://schemas.openxmlformats.org/officeDocument/2006/relationships/hyperlink" Target="mailto:kom@nao.mos.ru" TargetMode="External"/><Relationship Id="rId10" Type="http://schemas.openxmlformats.org/officeDocument/2006/relationships/hyperlink" Target="mailto:6808463@bk.ru" TargetMode="External"/><Relationship Id="rId11" Type="http://schemas.openxmlformats.org/officeDocument/2006/relationships/hyperlink" Target="mailto:info@vaomos.ru" TargetMode="External"/><Relationship Id="rId12" Type="http://schemas.openxmlformats.org/officeDocument/2006/relationships/hyperlink" Target="mailto:andreeva@vaomos.ru" TargetMode="External"/><Relationship Id="rId13" Type="http://schemas.openxmlformats.org/officeDocument/2006/relationships/hyperlink" Target="mailto:matlaeva@uvao.mos.ru" TargetMode="External"/><Relationship Id="rId14" Type="http://schemas.openxmlformats.org/officeDocument/2006/relationships/hyperlink" Target="mailto:ps&#8211;uao@bk.ru" TargetMode="External"/><Relationship Id="rId15" Type="http://schemas.openxmlformats.org/officeDocument/2006/relationships/hyperlink" Target="mailto:drozdova@uzao.mos.ru" TargetMode="External"/><Relationship Id="rId16" Type="http://schemas.openxmlformats.org/officeDocument/2006/relationships/hyperlink" Target="http://uzao.mos.ru/" TargetMode="External"/><Relationship Id="rId17" Type="http://schemas.openxmlformats.org/officeDocument/2006/relationships/hyperlink" Target="mailto:malishev@zao.mos.ru" TargetMode="External"/><Relationship Id="rId18" Type="http://schemas.openxmlformats.org/officeDocument/2006/relationships/hyperlink" Target="mailto:abkuznezova@mail.ru" TargetMode="External"/><Relationship Id="rId19" Type="http://schemas.openxmlformats.org/officeDocument/2006/relationships/hyperlink" Target="mailto:szao@nw.mos.ru" TargetMode="External"/><Relationship Id="rId20" Type="http://schemas.openxmlformats.org/officeDocument/2006/relationships/hyperlink" Target="mailto:gradstroy@zelao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02:00Z</dcterms:created>
  <dc:creator>Compaq</dc:creator>
  <dc:description/>
  <dc:language>en-US</dc:language>
  <cp:lastModifiedBy>Desktop PC</cp:lastModifiedBy>
  <cp:lastPrinted>2009-08-01T15:54:00Z</cp:lastPrinted>
  <dcterms:modified xsi:type="dcterms:W3CDTF">2009-08-03T08:11:00Z</dcterms:modified>
  <cp:revision>6</cp:revision>
  <dc:subject/>
  <dc:title>    </dc:title>
</cp:coreProperties>
</file>